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10.45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17pt;margin-top:5.65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5.65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0pt;margin-top:5.65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INCONTRI   ONE TO ONE   CON  CONSULENTI  IN  PROPRIETÀ  INDUSTRIAL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25 settembre, 16 e 30 ottobre,  13 e 27 novembre 2014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alle ore 10,00 alle ore 18,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APPUNTAMENTO</w:t>
      </w:r>
    </w:p>
    <w:p>
      <w:pPr>
        <w:pStyle w:val="Normal"/>
        <w:jc w:val="center"/>
        <w:rPr/>
      </w:pPr>
      <w:r>
        <w:rPr>
          <w:i/>
          <w:iCs/>
        </w:rPr>
        <w:t xml:space="preserve">(da trasmettere via e-mail </w:t>
      </w:r>
      <w:hyperlink r:id="rId2">
        <w:r>
          <w:rPr>
            <w:rStyle w:val="InternetLink"/>
            <w:i/>
            <w:iCs/>
            <w:lang w:val="en-GB"/>
          </w:rPr>
          <w:t>ufficio.brevetti@ch.camcom.it</w:t>
        </w:r>
      </w:hyperlink>
      <w:r>
        <w:rPr>
          <w:i/>
          <w:iCs/>
          <w:lang w:val="en-GB"/>
        </w:rPr>
        <w:t xml:space="preserve"> o fax 0871 552934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0"/>
        <w:gridCol w:w="1440"/>
        <w:gridCol w:w="1620"/>
        <w:gridCol w:w="1260"/>
        <w:gridCol w:w="13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dirizzo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une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vi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mprenditore 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olare di marchio/brevetto o Disegn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ocat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/>
      </w:pPr>
      <w:r>
        <w:rPr>
          <w:rFonts w:cs="Calibri" w:ascii="Calibri" w:hAnsi="Calibri"/>
          <w:sz w:val="28"/>
          <w:szCs w:val="28"/>
        </w:rPr>
        <w:t>Commercialista/Consulent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rgomento di Interesse: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Deposito in Italia e all’estero di marchi, Brevetti,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Ricerche marchi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pyright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Marchi Collettiv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Gestione della P.I. in Aziend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ccordi di riservatezz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con i fornitor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Contratti di licenza e cessione brevetti 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di merchandising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o all’estero (fornitura, Licenza, ecc.)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zioni legali per contraffazione marchi, design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Finanziamenti ed incentivi alle imprese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Valutazione economica dei marchi, brevetti e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Studio del marchio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Il portafoglio brevetti a bilancio aziendale: come fare?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enzios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 poter conferire con l’Esperto per  sottoporgli i seguente quesito </w:t>
      </w:r>
      <w:r>
        <w:rPr>
          <w:rFonts w:cs="Calibri" w:ascii="Calibri" w:hAnsi="Calibri"/>
          <w:i/>
          <w:sz w:val="28"/>
          <w:szCs w:val="28"/>
        </w:rPr>
        <w:t>(da esporre in maniera chiara e completa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nformativa sulla privacy ex art.13 D. Lgs. 196/2003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0"/>
          <w:szCs w:val="20"/>
        </w:rPr>
        <w:t>1. I dati da Lei forniti verranno trattati per il perseguimento delle finalità istituzionali dell’Ente e specificamente per l’organizzazione dell’incontro con gli esperti in proprietà industri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2. Il trattamento potrà essere effettuato sia con l’ausilio di strumenti elettronici che senza tale ausil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3. Il conferimento dei dati è facoltativo; tuttavia, il mancato conferimento comporterà la mancata erogazione del serviz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4. I dati saranno comunicati al consulente individuato per la prestazione del servizio e non saranno oggetto di diffus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 xml:space="preserve">5. Il titolare del trattamento dei dati ai sensi dell’art. 13 del d.lgs. 30.06.2003 n. 196, è la Camera di Commercio di Chiet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6. In ogni momento potrà esercitare i Suoi diritti nei confronti del titolare del trattamento, ai sensi dell'articolo 7 del D.lgs.196/2003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7. Con la firma del presente modulo dà il Suo consenso al trattamento dei dati forniti.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Calibri" w:hAnsi="Calibri"/>
          <w:sz w:val="28"/>
          <w:szCs w:val="28"/>
        </w:rPr>
        <w:t>Luogo e data</w:t>
      </w:r>
      <w:r>
        <w:rPr>
          <w:rFonts w:cs="Verdana" w:ascii="Verdana" w:hAnsi="Verdana"/>
          <w:sz w:val="22"/>
          <w:szCs w:val="22"/>
        </w:rPr>
        <w:t xml:space="preserve"> ______________________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Verdana" w:ascii="Calibri" w:hAnsi="Calibri"/>
          <w:sz w:val="28"/>
          <w:szCs w:val="28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atent Information Point  e Ufficio Brevetti della Camera di Commercio  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>Sede operativa di Chieti Scal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 xml:space="preserve">Centro Espositivo e di Servizi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>Via Ottorino Pomilio s.n.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Località Madonna delle Piane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66100 CHIETI SCALO </w:t>
      </w:r>
    </w:p>
    <w:p>
      <w:pPr>
        <w:pStyle w:val="Normal"/>
        <w:widowControl w:val="false"/>
        <w:rPr/>
      </w:pPr>
      <w:r>
        <w:rPr>
          <w:rFonts w:cs="Verdana" w:ascii="Calibri" w:hAnsi="Calibri"/>
          <w:color w:val="000000"/>
          <w:spacing w:val="1"/>
          <w:sz w:val="20"/>
          <w:szCs w:val="20"/>
          <w:lang w:val="en-GB"/>
        </w:rPr>
        <w:t xml:space="preserve">tel +39 871 5450.448     fax +39 871 552.934  email: </w:t>
      </w:r>
      <w:r>
        <w:rPr>
          <w:rFonts w:cs="Verdana" w:ascii="Calibri" w:hAnsi="Calibri"/>
          <w:i/>
          <w:color w:val="000000"/>
          <w:spacing w:val="1"/>
          <w:sz w:val="20"/>
          <w:szCs w:val="20"/>
          <w:lang w:val="en-GB"/>
        </w:rPr>
        <w:t>ufficio.brevetti@ch.camcom.it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2185" cy="5988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1" r="-3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000000"/>
      <w:kern w:val="2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brevetti@ch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1:00Z</dcterms:created>
  <dc:creator>cciaa chieti</dc:creator>
  <dc:description/>
  <dc:language>en-US</dc:language>
  <cp:lastModifiedBy>Angela Chiumeo</cp:lastModifiedBy>
  <dcterms:modified xsi:type="dcterms:W3CDTF">2014-09-16T14:01:00Z</dcterms:modified>
  <cp:revision>2</cp:revision>
  <dc:subject/>
  <dc:title/>
</cp:coreProperties>
</file>